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2021 г. 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57:44 по ул. Красногвардейской, 58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е Холина Ольга Николаевна, Холин Кирилл Николаевич, Жолис Кристина Андреевна, Холин Никита Николаевич и Холин Николай Анатольевич обратили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9.1] – Объекты придорожного сервиса» использования земельного участка с кадастровым номером 01:08:0506057:44 по ул. Красногвардейской, 58 г. Майкопа, площадью              51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57:44 по ул. Красногвардейской, 58 г. Майкопа находится в зоне делового, общественного и коммерческого назначения местного значения (ОД-2). Разрешенный вид «[4.9.1] – Объекты придорожного сервиса» использования земельного участка является условно разрешенным видом использования зоны ОД-2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6057:44 по                          ул. Красногвардейской, 58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ам Холиной О.Н., Холину К.Н., Жолис К.А., Холину Н.Н. и Холину Н.А. разрешение на условно разрешенный вид использования земельного участка с кадастровым номером 01:08:0506057:44 по ул. Красногвардейской, 58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Холиной Ольге Николаевне, Холину Кириллу Николаевичу, Жолис Кристине Андреевне, Холину Никите Николаевичу и Холину Николаю Анатольевичу</w:t>
      </w:r>
      <w:r>
        <w:rPr>
          <w:color w:val="000000"/>
          <w:szCs w:val="28"/>
        </w:rPr>
        <w:t xml:space="preserve"> разрешение на условно разрешенный вид «[4.9.1] – Объекты придорожного сервиса» использования земельного участка с кадастровым номером 01:08:0506057:44 по                                            ул. Красногвардейской, 58 г. Майкопа, площадью 51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6057:44 по ул. Красногвардейской, 58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игорь</dc:creator>
  <dc:description/>
  <cp:keywords/>
  <dc:language>en-US</dc:language>
  <cp:lastModifiedBy>User</cp:lastModifiedBy>
  <cp:lastPrinted>2021-09-22T08:37:00Z</cp:lastPrinted>
  <dcterms:modified xsi:type="dcterms:W3CDTF">2021-09-23T13:46:00Z</dcterms:modified>
  <cp:revision>2</cp:revision>
  <dc:subject/>
  <dc:title>АДМИНИСТРАЦИЯ</dc:title>
</cp:coreProperties>
</file>